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9pt;width:62.15pt;height:107.9pt" coordorigin="4300,-180" coordsize="1243,2158">
                <v:group id="shape_0" style="position:absolute;left:43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520;width:939;height:1079">
                  <v:shape id="shape_0" coordsize="73,57" path="m0,55l67,0l71,4l73,9l14,57l7,57l0,55xe" fillcolor="#e8ce80" stroked="f" o:allowincell="f" style="position:absolute;left:53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595;width:253;height:160">
                  <v:shape id="shape_0" coordsize="16,14" path="m0,9l11,0l16,1l2,14l0,9xe" fillcolor="#dfb944" stroked="f" o:allowincell="f" style="position:absolute;left:47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198;width:612;height:569">
                  <v:shape id="shape_0" coordsize="30,23" path="m0,21l26,0l30,2l5,23l0,21xe" fillcolor="#f9f5e1" stroked="f" o:allowincell="f" style="position:absolute;left:49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3 г.                                                                                                                  № 25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3.2011 № 5 «О постоянных комисс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четвертого соз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изменения и дополнения в решение Думы Советского района от 25.03.2011 № 5 «О постоянных комиссиях Думы Советского района четвертого созыва»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. Приложение 1 к решению Думы Советского района от 25.03.2011 № 5 «О постоянных комиссиях Думы Советского района четвертого созыва» изложить в новой редакции (приложение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3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Думы Совет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31» октября 2013 года № 256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ый и персональный соста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ых комиссий Думы Советского района четвертого созы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Постоянная комиссия по социальным вопросам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Члена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Наумов Геннадий Пет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Юрченко Татьяна Алексеевна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ояркин Витали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ятыгин Владимир Станиславович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2. Постоянная комиссия по правовым вопросам и регламенту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Члены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Наумов Геннадий Пет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олодков Николай Владими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ятыгин Владимир Станислав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/>
      </w:pPr>
      <w:r>
        <w:rPr>
          <w:sz w:val="24"/>
          <w:szCs w:val="24"/>
        </w:rPr>
        <w:t>- Бабиков Андрей Александрович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2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2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200" w:hanging="0"/>
        <w:rPr>
          <w:sz w:val="24"/>
          <w:szCs w:val="24"/>
        </w:rPr>
      </w:pPr>
      <w:r>
        <w:rPr>
          <w:sz w:val="24"/>
          <w:szCs w:val="24"/>
        </w:rPr>
        <w:t>3. Постоянная комиссия по промышленности, строительству и жилищно-коммунальному      хозяйству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Члена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Костанди Анатолий Георги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етров Дмитрий Валерь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ильман Александр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Литвиненко Александр Владимирович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4. Постоянная комиссия по бюджету, налогам и финансам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/>
      </w:pPr>
      <w:r>
        <w:rPr>
          <w:sz w:val="24"/>
          <w:szCs w:val="24"/>
        </w:rPr>
        <w:t>Члены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ыданов Владимир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Дрямин Андрей Василь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Удинцев Сергей Василь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олодков Николай Владими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ильман Александр Александрович.</w:t>
      </w:r>
    </w:p>
    <w:sectPr>
      <w:type w:val="nextPage"/>
      <w:pgSz w:w="11906" w:h="16838"/>
      <w:pgMar w:left="1300" w:right="7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5:00Z</dcterms:created>
  <dc:creator>Балашова</dc:creator>
  <dc:description/>
  <cp:keywords/>
  <dc:language>en-US</dc:language>
  <cp:lastModifiedBy>FuckYouBill</cp:lastModifiedBy>
  <cp:lastPrinted>2011-03-28T12:02:00Z</cp:lastPrinted>
  <dcterms:modified xsi:type="dcterms:W3CDTF">2013-10-31T06:58:00Z</dcterms:modified>
  <cp:revision>41</cp:revision>
  <dc:subject/>
  <dc:title/>
</cp:coreProperties>
</file>